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4/12/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-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Florence FREDOUEI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.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eurs présents 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ED PHYSIQUE &amp; SPORT : </w:t>
        <w:tab/>
        <w:t>Mme LOGNO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FRANÇAIS : </w:t>
        <w:tab/>
        <w:tab/>
        <w:tab/>
        <w:t>Mme RENAUX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MATHÉMATIQUES : </w:t>
        <w:tab/>
        <w:tab/>
        <w:t>Mme RÉGUL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HISTOIRE-GÉOGRAPHIE : </w:t>
        <w:tab/>
        <w:t>Mme BACCELL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ARTS PLASTIQUES : </w:t>
        <w:tab/>
        <w:tab/>
        <w:t>Mme GERMAN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SVT : </w:t>
        <w:tab/>
        <w:tab/>
        <w:tab/>
        <w:tab/>
        <w:t>M. MACASDA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QUE-CHIMIE : </w:t>
        <w:tab/>
        <w:tab/>
        <w:t>Mme SCHIAVON remplacée par M. LEZE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ALLEMAND : </w:t>
        <w:tab/>
        <w:tab/>
        <w:tab/>
        <w:t>Mme HERNANDEZ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CHNOLOGIE :</w:t>
        <w:tab/>
        <w:tab/>
        <w:t>Mme MARIN DE BACC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eurs absents 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LAIS : </w:t>
        <w:tab/>
        <w:tab/>
        <w:tab/>
        <w:t>Mme CHEVENEMENT GUIN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ÉDUCATION MUSICALE : </w:t>
        <w:tab/>
        <w:t>Mme CHARV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CHNOLOGIE :</w:t>
        <w:tab/>
        <w:tab/>
        <w:t>M. BELLAHS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,61 </w:t>
      </w:r>
      <w:r>
        <w:rPr>
          <w:rFonts w:cs="Calibri" w:ascii="Calibri" w:hAnsi="Calibri"/>
          <w:sz w:val="28"/>
          <w:szCs w:val="28"/>
        </w:rPr>
        <w:t>(min. : 9 ,53– max. : 18,47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9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10, Tableau d’honneur : 4, Encouragements : 5, MGT : 2, MGC :0, MGTC : 2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  <w:szCs w:val="20"/>
        </w:rPr>
      </w:pPr>
      <w:r>
        <w:rPr>
          <w:rFonts w:cs="Calibri" w:ascii="Calibri" w:hAnsi="Calibri"/>
          <w:sz w:val="20"/>
        </w:rPr>
        <w:t xml:space="preserve">Bon niveau : 14 élèves ayant une moyenne générale Mg &gt; 15, 13 élèves ayant une moyenne générale 10 &lt; Mg &lt;15, </w:t>
      </w:r>
      <w:r>
        <w:rPr>
          <w:rFonts w:cs="Cambria" w:ascii="Calibri" w:hAnsi="Calibri"/>
          <w:sz w:val="20"/>
          <w:szCs w:val="20"/>
        </w:rPr>
        <w:t>2 élèves ayant une moyenne générale Mg &lt; 10. Néanmoins quelques élèves sont en difficulté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e dynamique avec une bonne tête de classe. Potentiel d’amélioration pour les 2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et 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trimestr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oblématique principale est un manque de concentration lié aux bavardag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ains ne respectent pas les consign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ains doivent acquérir plus d’autonomie et de maturité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-5 élèves perturbateurs sont repérés par l’ensemble des enseignant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8:00Z</dcterms:created>
  <dc:creator>AngeliqueSylvain paquet</dc:creator>
  <dc:description/>
  <cp:keywords/>
  <dc:language>en-US</dc:language>
  <cp:lastModifiedBy>Sonia KUPCZAK</cp:lastModifiedBy>
  <dcterms:modified xsi:type="dcterms:W3CDTF">2017-12-13T15:28:00Z</dcterms:modified>
  <cp:revision>2</cp:revision>
  <dc:subject/>
  <dc:title/>
</cp:coreProperties>
</file>